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XX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ioisca il cuore di chi cerca i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ercate il Signore e la sua potenz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ercate sempre il suo vol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luce ai ciechi e gioia ai tribolati, che nel tuo Figlio unigenito ci hai dato il sacerdote giusto e compassionevole verso coloro che gemono nell'oppressione e nel pianto, ascolta il grido della nostra preghiera: fà che tutti gli uomini riconoscano in lui la tenerezza del tuo amore di Padre e si mettano in cammino verso di te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er 31, 7-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sì dice il Signore: “Innalzate canti di gioia per Giacobbe, esultate per la prima delle nazioni, fate udire la vostra lode e dite: Il Signore ha salvato il suo popolo, un resto di Israel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 li riconduco dal paese del settentrione e li raduno all'estremità della terra; fra di essi sono il cieco e lo zoppo, la donna incinta e la partoriente; ritorneranno qui in gran foll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ssi erano partiti nel pianto, io li riporterò tra le consolazioni; li condurrò a fiumi d'acqua per una strada dritta in cui non inciamperanno; perchè io sono un padre per Israele, Efraim è il mio primogeni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2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randi cose ha fatto il Signore per no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ando il Signore ricondusse i prigionieri di Sion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i sembrava di sogna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la nostra bocca si aprì al sorris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nostra lingua si sciolse in canti di gio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si diceva tra i popoli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 xml:space="preserve">Il Signore ha fatto grandi cose per loro “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randi cose ha fatto il Signore per no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i ha colmati di gio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iconduci, Signore, i nostri prigionier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e i torrenti del Negheb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hi semina nelle lacrim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eterà con giubi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ll'andare, se ne va e piang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rtando la semente da getta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nel tornare, viene con giubil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rtando i suoi covon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b 5, 1-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gni sommo sacerdote, preso fra gli uomini, viene costituito per il bene degli uomini nelle cose che riguardano Dio, per offrire doni e sacrifici per i peccati. In tal modo egli è in grado di sentire giusta compassione per quelli che sono nell'ignoranza e nell'errore, essendo anch'egli rivestito di debolezza; proprio a causa di questa anche per se stesso deve offrire sacrifici per i peccati, come lo fa per il popo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ssuno può attribuire a se stesso questo onore, se non chi è chiamato da Dio, come Aron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llo stesso modo Cristo non si attribuì la gloria di sommo sacerdote, ma gliela conferì colui che gli disse: Mio figlio sei tu, oggi ti ho generato. Come in un altro passo dice: Tu sei sacerdote per sempre, alla maniera di Melchìsedek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o sono la luce del mond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i segue me avrà la luce della vi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0, 46-5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mentre Gesù partiva da Gerico insieme ai discepoli e a molta folla, il figlio di Timèo, Bartimèo, cieco, sedeva lungo la strada a mendicare. Costui, al sentire che c'era Gesù Nazareno, cominciò a gridare e a dire: “Figlio di Davide, Gesù, abbi pietà di me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olti lo sgridavano per farlo tacere, ma egli gridava più forte: “Figlio di Davide, abbi pietà di me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Gesù si fermò e disse: “Chiamatelo!”. E chiamarono il cieco dicendogli: “Coraggio! Alzati, ti chiama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, gettato via il mantello, balzò in piedi e venne da Gesù. Allora Gesù gli disse: “Che vuoi che io ti faccia?”. E il cieco a lui: “Rabbunì, che io riabbia la vista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Gesù gli disse: “Và, la tua fede ti ha salvato”. E subito riacquistò la vista e prese a seguirlo per la strad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uarda, Signore, i doni che ti presentiamo: quest'offerta, espressione del nostro servizio sacerdotale, salga fino a te renda gloria al tuo nome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, questo sacramento della nostra fede compia in noi ciò che esprime e ci ottenga il possesso delle realtà eterne, che ora celebriamo nel mister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0</Characters>
  <CharactersWithSpaces>32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27:00Z</dcterms:created>
  <dc:creator>Piero Massimino</dc:creator>
  <dc:description/>
  <dc:language>en-US</dc:language>
  <cp:lastModifiedBy/>
  <dcterms:modified xsi:type="dcterms:W3CDTF">1998-07-15T16:13:00Z</dcterms:modified>
  <cp:revision>5</cp:revision>
  <dc:subject/>
  <dc:title>XXX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